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  <w:sz w:val="22"/>
        </w:rPr>
      </w:pPr>
      <w:r>
        <w:rPr>
          <w:color w:val="008000"/>
          <w:sz w:val="22"/>
        </w:rPr>
        <w:t>FRUI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pples: Gal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pples: Grann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pples: Hny Crisp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anana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lueberri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ntaloup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erri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rapes: Red/Gree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rapefrui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oney Dew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aches/Nectarin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a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un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rang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aspberri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rawberri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atermel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BB4D06"/>
          <w:sz w:val="22"/>
        </w:rPr>
      </w:pPr>
      <w:r>
        <w:rPr>
          <w:color w:val="BB4D06"/>
          <w:sz w:val="22"/>
        </w:rPr>
        <w:t>FRESH VEGGI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sparagu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Avocados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roccol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rro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rn on the Cob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ucumbers ______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reen bean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emons/Lim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d Peppe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alad __________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ina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omatoes: </w:t>
      </w:r>
      <w:r>
        <w:rPr>
          <w:sz w:val="20"/>
          <w:szCs w:val="20"/>
        </w:rPr>
        <w:t>Reg/Grp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nion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otatoes – Sweet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tatoes – 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B10804"/>
          <w:sz w:val="22"/>
        </w:rPr>
      </w:pPr>
      <w:r>
        <w:rPr>
          <w:color w:val="B10804"/>
          <w:sz w:val="22"/>
        </w:rPr>
        <w:t>MEAT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Deli – Turkey/RB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li – Chkn Salad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icken Breas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round Turke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ausage – Tky/Bf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Steak: _________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_</w:t>
        <w:softHyphen/>
        <w:softHyphen/>
        <w:softHyphen/>
        <w:softHyphen/>
        <w:softHyphen/>
        <w:softHyphen/>
        <w:t>________</w:t>
        <w:softHyphen/>
        <w:softHyphen/>
        <w:softHyphen/>
        <w:softHyphen/>
        <w:t>__</w:t>
        <w:softHyphen/>
        <w:softHyphen/>
        <w:softHyphen/>
        <w:t>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C17506"/>
          <w:sz w:val="22"/>
        </w:rPr>
      </w:pPr>
      <w:r>
        <w:rPr>
          <w:color w:val="C17506"/>
          <w:sz w:val="22"/>
        </w:rPr>
        <w:t>FISH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Salmon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una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AE0AB1"/>
          <w:sz w:val="22"/>
        </w:rPr>
      </w:pPr>
      <w:r>
        <w:rPr>
          <w:color w:val="AE0AB1"/>
          <w:sz w:val="22"/>
        </w:rPr>
        <w:t>PAPER GOOD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pkin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per Cup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per Towel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lastic ________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issu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oilet Paper</w:t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CONDIMENT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gav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lmond Butter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pple Sauc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BBQ Sauc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Bread Crumbs: Plain or Italia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Corn Flake </w:t>
      </w:r>
      <w:r>
        <w:rPr>
          <w:sz w:val="20"/>
        </w:rPr>
        <w:t>Crumb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raisin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ranberry Sauce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Duck Sauce </w:t>
      </w:r>
      <w:r>
        <w:rPr>
          <w:sz w:val="20"/>
          <w:szCs w:val="20"/>
        </w:rPr>
        <w:t>(Saucy Susan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Jelly: __________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Ketchup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aple Syrup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ustard: _______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Oil: ___________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nion Soup Mix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Peanut Butter </w:t>
      </w:r>
      <w:r>
        <w:rPr>
          <w:sz w:val="18"/>
          <w:szCs w:val="18"/>
        </w:rPr>
        <w:t>(Lite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Salad Dressing: ____________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alsa:__________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oup: __________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oy Vey Marinade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Steak Sauce:_____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Tomato Sauce </w:t>
      </w:r>
      <w:r>
        <w:rPr>
          <w:sz w:val="18"/>
        </w:rPr>
        <w:t>(can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</w:rPr>
        <w:t>Vinegar -Balsamic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inegar: ____</w:t>
        <w:softHyphen/>
        <w:softHyphen/>
        <w:softHyphen/>
        <w:softHyphen/>
        <w:softHyphen/>
        <w:softHyphen/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FF9900"/>
          <w:sz w:val="22"/>
        </w:rPr>
      </w:pPr>
      <w:r>
        <w:rPr>
          <w:color w:val="FF9900"/>
          <w:sz w:val="22"/>
        </w:rPr>
        <w:t>DAIRY AISL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gg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hili Crm Chees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mart Balance Lit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and O’Lakes Butter - Sweet, Unsalted Stick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ilk - Almond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ilk – 2%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ilk – Lactaid </w:t>
      </w:r>
      <w:r>
        <w:rPr>
          <w:sz w:val="18"/>
        </w:rPr>
        <w:t>2%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range Jui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ickle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Muenster Chees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ite America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rumbled Fet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rmesa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ineapple Jui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zzarell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hred’d Mex Mix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ur Cream-</w:t>
      </w:r>
      <w:r>
        <w:rPr>
          <w:sz w:val="20"/>
        </w:rPr>
        <w:t>1/3&lt;f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Yogurt: 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993300"/>
        </w:rPr>
      </w:pPr>
      <w:r>
        <w:rPr>
          <w:color w:val="993300"/>
        </w:rPr>
        <w:t>BREAD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otato Roll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Raisin Swirl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hole Wheat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______________</w:t>
      </w:r>
    </w:p>
    <w:p>
      <w:pPr>
        <w:pStyle w:val="Heading1"/>
        <w:rPr>
          <w:color w:val="FF00FF"/>
          <w:sz w:val="22"/>
        </w:rPr>
      </w:pPr>
      <w:r>
        <w:rPr>
          <w:color w:val="FF00FF"/>
          <w:sz w:val="22"/>
        </w:rPr>
        <w:t>SNACK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22"/>
          <w:szCs w:val="22"/>
        </w:rPr>
        <w:t>Booty: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hips Ahoy </w:t>
      </w:r>
      <w:r>
        <w:rPr>
          <w:sz w:val="18"/>
          <w:szCs w:val="18"/>
        </w:rPr>
        <w:t>(low fat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ape Cod Pot Chip Snack Bags </w:t>
      </w:r>
      <w:r>
        <w:rPr>
          <w:sz w:val="18"/>
          <w:szCs w:val="18"/>
        </w:rPr>
        <w:t>(low fat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ips – Potat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ips – Tortill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ips – _________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oldfish:________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ranola Ba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reos </w:t>
      </w:r>
      <w:r>
        <w:rPr>
          <w:sz w:val="20"/>
          <w:szCs w:val="20"/>
        </w:rPr>
        <w:t>(low fat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retzels – _______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tein Bars______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aisins:_________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eat Thins (low sodium or lite salt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okies: 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rackers: 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S’mores Stuff</w:t>
      </w:r>
      <w:r>
        <w:rPr>
          <w:sz w:val="22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oc Ba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raham Cracke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rshmallo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CEREA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erios: HnyNu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x: Rice/Cin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nola: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neycomb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ashi: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f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atme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FF0000"/>
          <w:sz w:val="22"/>
        </w:rPr>
      </w:pPr>
      <w:r>
        <w:rPr>
          <w:color w:val="FF0000"/>
          <w:sz w:val="22"/>
        </w:rPr>
        <w:t>PASTA/SAU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c &amp; Chees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gg Noodl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nn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igaton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it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omato Sau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3366FF"/>
          <w:sz w:val="22"/>
        </w:rPr>
      </w:pPr>
      <w:r>
        <w:rPr>
          <w:color w:val="3366FF"/>
          <w:sz w:val="22"/>
        </w:rPr>
        <w:t>JUI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pple Jui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ranberry Jui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ite Grap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993366"/>
        </w:rPr>
      </w:pPr>
      <w:r>
        <w:rPr>
          <w:color w:val="993366"/>
        </w:rPr>
        <w:t>MISC BEVERAGE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Arnold Palmer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ater–</w:t>
      </w:r>
      <w:r>
        <w:rPr>
          <w:sz w:val="20"/>
          <w:szCs w:val="20"/>
        </w:rPr>
        <w:t>Snack/Reg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offee – Reg/Decaf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K Cups: ________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K Cups: ________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Tea: ___________ </w:t>
      </w:r>
    </w:p>
    <w:p>
      <w:pPr>
        <w:pStyle w:val="TextBody"/>
        <w:rPr>
          <w:color w:val="666699"/>
        </w:rPr>
      </w:pPr>
      <w:r>
        <w:rPr>
          <w:color w:val="666699"/>
        </w:rPr>
        <w:t>CLEANING/STORAGE</w:t>
      </w:r>
    </w:p>
    <w:p>
      <w:pPr>
        <w:pStyle w:val="Normal"/>
        <w:numPr>
          <w:ilvl w:val="0"/>
          <w:numId w:val="3"/>
        </w:numPr>
        <w:ind w:left="360" w:right="-198" w:hanging="360"/>
        <w:rPr>
          <w:sz w:val="22"/>
        </w:rPr>
      </w:pPr>
      <w:r>
        <w:rPr>
          <w:sz w:val="22"/>
        </w:rPr>
        <w:t>Aluminum Grill Pan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ascad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il – Reg or Hvy Dt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Garbage – Tall Kitch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arbage – Med-recyc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arbage – Large Bl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et Dr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nd Soa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itchn Clnr: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urphy’s Oil Soa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chment Paper</w:t>
      </w:r>
    </w:p>
    <w:p>
      <w:pPr>
        <w:pStyle w:val="Normal"/>
        <w:numPr>
          <w:ilvl w:val="0"/>
          <w:numId w:val="3"/>
        </w:numPr>
        <w:ind w:left="360" w:right="-162" w:hanging="360"/>
        <w:rPr>
          <w:sz w:val="22"/>
        </w:rPr>
      </w:pPr>
      <w:r>
        <w:rPr>
          <w:sz w:val="22"/>
        </w:rPr>
        <w:t>Plastic Wra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crubbing Bubbl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ponges–Kitchn/Cl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ounce Dryer Shee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ide – Reg/Blch/Colo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index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iploc – </w:t>
      </w:r>
      <w:r>
        <w:rPr>
          <w:sz w:val="20"/>
        </w:rPr>
        <w:t>Snack or San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iploc – </w:t>
      </w:r>
      <w:r>
        <w:rPr>
          <w:sz w:val="20"/>
        </w:rPr>
        <w:t>Quart or Gall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800000"/>
        </w:rPr>
      </w:pPr>
      <w:r>
        <w:rPr>
          <w:color w:val="800000"/>
        </w:rPr>
        <w:t>BAKING GOOD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Baking Powder/Soda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lour: __________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Hone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AM Spray: ______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Pepper: </w:t>
      </w:r>
      <w:r>
        <w:rPr>
          <w:sz w:val="20"/>
        </w:rPr>
        <w:t>Corns or Blac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und Cake Mix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alt – Kosher/Tabl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pices: 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Sugar: ________</w:t>
        <w:softHyphen/>
        <w:softHyphen/>
        <w:t>___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ruffle Sal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anil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808000"/>
          <w:sz w:val="22"/>
        </w:rPr>
      </w:pPr>
      <w:r>
        <w:rPr>
          <w:color w:val="808000"/>
          <w:sz w:val="22"/>
        </w:rPr>
        <w:t>FROZN VEG/MISC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roccol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Mixed Veggie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hopped Spina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FROZEN MISC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ol Whip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roz-Frui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ce Cream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339966"/>
          <w:sz w:val="22"/>
        </w:rPr>
      </w:pPr>
      <w:r>
        <w:rPr>
          <w:color w:val="339966"/>
          <w:sz w:val="22"/>
        </w:rPr>
        <w:t>MISC FOODS/MEAL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isquick (Heart Smart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Burrito Dinner Ki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CA0202"/>
          <w:sz w:val="22"/>
          <w:u w:val="single"/>
        </w:rPr>
      </w:pPr>
      <w:r>
        <w:rPr>
          <w:b/>
          <w:color w:val="CA0202"/>
          <w:sz w:val="22"/>
          <w:u w:val="single"/>
        </w:rPr>
        <w:t>GLUTEN-FREE FOOD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_________________</w:t>
      </w:r>
    </w:p>
    <w:sectPr>
      <w:type w:val="nextPage"/>
      <w:pgSz w:w="12240" w:h="15840"/>
      <w:pgMar w:left="1008" w:right="720" w:gutter="0" w:header="0" w:top="735" w:footer="0" w:bottom="490"/>
      <w:pgNumType w:fmt="decimal"/>
      <w:cols w:num="4" w:equalWidth="false" w:sep="true">
        <w:col w:w="2088" w:space="576"/>
        <w:col w:w="2070" w:space="576"/>
        <w:col w:w="2124" w:space="576"/>
        <w:col w:w="2502"/>
      </w:cols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4:00Z</dcterms:created>
  <dc:creator>Bronna Canaan</dc:creator>
  <dc:description/>
  <cp:keywords/>
  <dc:language>en-US</dc:language>
  <cp:lastModifiedBy>Bronna Canaan</cp:lastModifiedBy>
  <cp:lastPrinted>2018-08-08T11:31:00Z</cp:lastPrinted>
  <dcterms:modified xsi:type="dcterms:W3CDTF">2020-12-01T22:14:00Z</dcterms:modified>
  <cp:revision>25</cp:revision>
  <dc:subject/>
  <dc:title>FRUIT</dc:title>
</cp:coreProperties>
</file>